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</w:rPr>
      </w:pPr>
      <w:r>
        <w:rPr>
          <w:sz w:val="24"/>
        </w:rPr>
        <w:t>5 Day Bodybuilding Workout Schedule</w:t>
      </w:r>
    </w:p>
    <w:p>
      <w:pPr>
        <w:pStyle w:val="Normal"/>
        <w:rPr/>
      </w:pPr>
      <w:r>
        <w:rPr/>
        <w:t xml:space="preserve">Dateline: 04/12/00 </w:t>
      </w:r>
    </w:p>
    <w:p>
      <w:pPr>
        <w:pStyle w:val="NormalWeb"/>
        <w:rPr/>
      </w:pPr>
      <w:r>
        <w:rPr/>
        <w:t xml:space="preserve">The following schedule is for those of you aspiring bodybuilders who can devote 5 weekdays to your gym routine. </w:t>
        <w:br/>
        <w:t xml:space="preserve">Follow this schedule to hit hard each major body part once each week. </w:t>
        <w:br/>
        <w:t xml:space="preserve">As with all schedules, feel free to make adjustments here for your specific goals. </w:t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HTMLPreformatted"/>
              <w:rPr>
                <w:sz w:val="24"/>
              </w:rPr>
            </w:pPr>
            <w:r>
              <w:rPr>
                <w:b/>
                <w:bCs/>
                <w:sz w:val="24"/>
              </w:rPr>
              <w:t>Monday: Chest and triceps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est:</w:t>
            </w:r>
            <w:r>
              <w:rPr>
                <w:sz w:val="24"/>
              </w:rPr>
              <w:t xml:space="preserve">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Incline dumbbell pres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0, 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Flatbench barbell pres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2, 10, 10, 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Incline dumbbell flie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sets of 12, 10, 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Cable crossover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sets of 15, 12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riceps: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Pushdown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0, 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Bent-over cable extensions using a rope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sets of 15, 12, 1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Dumbbell kickback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sets of 15, 12, 1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b/>
                <w:bCs/>
                <w:sz w:val="24"/>
              </w:rPr>
              <w:t>Tuesday: Back and biceps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ack: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Lat machine pulldowns to the front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0, 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Close grip pulldowns to the front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0, 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Seated cable row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0, 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Hyper-extension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sets of 18, 18, 1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iceps: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Incline dumbbell curl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2, 1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Standing barbell curl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0, 8, 6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Wednesday: Cardio and abs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ardio:</w:t>
            </w:r>
            <w:r>
              <w:rPr>
                <w:sz w:val="24"/>
              </w:rPr>
              <w:t xml:space="preserve">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30-45 min. of bike, treadmill or Stairmaster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bs: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Crunche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sets of 50, 50, 5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Leg raise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sets of 25, 20, 2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ursday: Legs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Squat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 sets of 15, 15, 12, 10, 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Leg extension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2, 1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Lunge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0, 1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Leg curls for hamstring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2, 1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Standing calf raise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8, 18, 15, 12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: Shoulders/biceps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r triceps superset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houlders:</w:t>
            </w:r>
            <w:r>
              <w:rPr>
                <w:sz w:val="24"/>
              </w:rPr>
              <w:t xml:space="preserve">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(Military) barbell press behind the neck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0, 8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Standing side lateral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2, 1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Upright rows with barbell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sets of 12, 12, 1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Seated bent over dumbbell lateral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5, 12, 12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iceps or triceps superset: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Tricep pushdowns on cable machine superset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ith barbell curl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sets of 15, 12, 12, 10 reps.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Seated dumbbell extension superset with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umbbell hammer curls-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 sets of 15, 12, 2, 10 re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4:48:00Z</dcterms:created>
  <dc:creator>Michael W  Carmeci Sr</dc:creator>
  <dc:description/>
  <dc:language>en-US</dc:language>
  <cp:lastModifiedBy>Michael W  Carmeci Sr</cp:lastModifiedBy>
  <dcterms:modified xsi:type="dcterms:W3CDTF">2002-02-18T04:52:00Z</dcterms:modified>
  <cp:revision>1</cp:revision>
  <dc:subject/>
  <dc:title>5 Day Bodybuilding Workout Schedule</dc:title>
</cp:coreProperties>
</file>